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 N 1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к Приказу МЧС России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т 29.04.2005 N 365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РАЗМЕРЫ</w:t>
        <w:br/>
        <w:t>МЕСЯЧНЫХ ОКЛАДОВ В СООТВЕТСТВИИ С ЗАНИМАЕМЫМИ ТИПОВЫМИ ВОИНСКИМИ ДОЛЖНОСТЯМИ ВОЕННОСЛУЖАЩИХ, ПРОХОДЯЩИХ ВОЕННУЮ СЛУЖБУ ПО ПРИЗЫВУ</w:t>
        <w:br/>
        <w:br/>
      </w:r>
    </w:p>
    <w:p>
      <w:pPr>
        <w:pStyle w:val="HTML"/>
        <w:jc w:val="center"/>
        <w:rPr/>
      </w:pPr>
      <w:r>
        <w:rPr>
          <w:color w:val="000000"/>
        </w:rPr>
        <w:t>+-------------------------------------</w:t>
      </w:r>
      <w:r>
        <w:rPr>
          <w:color w:val="000000"/>
          <w:lang w:val="en-US"/>
        </w:rPr>
        <w:t>------</w:t>
      </w:r>
      <w:r>
        <w:rPr>
          <w:color w:val="000000"/>
        </w:rPr>
        <w:t>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Наименование типовой должности       ¦Тарифный¦  Оклад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разряд ¦ (рублей)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таршина (батальона, дивизиона, роты,        ¦   VI   ¦   45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батареи); начальник караула; начальник поста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пециальной связи            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Заместитель командира взвода; заместитель    ¦    V   ¦   40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начальника расчета; командир боевой машины;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анитарный инструктор        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еханик-водитель самоходных пусковых         ¦   IV   ¦   35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установок стратегических ракет; старший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еханик-водитель танка с ракетно-пусковым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оружением; командир миномета               ¦        ¦         ¦</w:t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еханик-водитель пусковых установок ракет,   ¦   III  ¦   30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боевых машин, начальник звукометрического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оста; начальник пункта отдыха и обогрева;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курсант военного образовательного учреждения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рофессионального образования (для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еннослужащих из числа граждан, не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роходивших военную службу до поступления на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обучение в военные образовательные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учреждения либо поступивших на обучение в эти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образовательные учреждения из запаса)        ¦        ¦         ¦</w:t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Курсант военного образовательного учреждения ¦        ¦По воинс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рофессионального образования, учебной       ¦        ¦ким долж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инской части и учебного подразделения,     ¦        ¦ностям,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школ техников, прапорщиков, мичманов (для    ¦        ¦занимае-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еннослужащих, зачисленных на обучение в    ¦        ¦мым до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ериод прохождения военной службы по призыву)¦        ¦зачисле-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ния на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обучение,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но не ме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нее окла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да, уста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новленно-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го по III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тарифному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¦        ¦разряду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найпер, старший водолаз, старший            ¦   II   ¦   250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дезинфектор, старший наводчик, старший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разведчик, спасатель         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Гранатометчик, звукометрист, минометчик,     ¦    I   ¦ 200 &lt;*&gt;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мотоциклист, радиотелефонист, стрелок,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курсант учебной воинской части и учебного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одразделения, школ техников (для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еннослужащих из числа граждан, зачисленных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на обучение непосредственно после призыва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на военную службу)                           ¦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+--------+---------+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&lt;*&gt; В указанном размере устанавливается месячный оклад суворовцам, нахимовцам, воспитанникам воинских частей и Военно-музыкального училища. Кроме того, этим категориям лиц, назначенным на должности командиров отделений и заместителей командиров взводов, устанавливаются надбавки в размере 20 и 30 процентов оклада соответственно.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Примечание: 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Военнослужащим, проходящим военную службу по призыву, назначенным на воинские должности офицерского состава, выплачивается оклад, установленный по первичным воинским должностям солдат и матросов, проходящих военную службу по контракту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9:00Z</dcterms:created>
  <dc:creator>Administrator</dc:creator>
  <dc:description/>
  <cp:keywords/>
  <dc:language>en-US</dc:language>
  <cp:lastModifiedBy>Administrator</cp:lastModifiedBy>
  <dcterms:modified xsi:type="dcterms:W3CDTF">2006-05-29T19:32:00Z</dcterms:modified>
  <cp:revision>1</cp:revision>
  <dc:subject/>
  <dc:title>Приложение N 1</dc:title>
</cp:coreProperties>
</file>